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763905" cy="984885"/>
            <wp:effectExtent l="0" t="0" r="0" b="0"/>
            <wp:wrapTight wrapText="bothSides">
              <wp:wrapPolygon edited="0">
                <wp:start x="-156" y="0"/>
                <wp:lineTo x="-156" y="21475"/>
                <wp:lineTo x="21600" y="214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6" w:dyaOrig="1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8.2pt;width:78pt;height:7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9083754" r:id="rId3"/>
        </w:object>
      </w:r>
    </w:p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Text3"/>
        <w:tabs>
          <w:tab w:val="clear" w:pos="9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udy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tient Identification Number for this tri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NSENT FORM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0" w:hanging="0"/>
        <w:rPr/>
      </w:pPr>
      <w:r>
        <w:rPr>
          <w:rFonts w:cs="Arial" w:ascii="Arial" w:hAnsi="Arial"/>
          <w:b/>
          <w:bCs/>
          <w:sz w:val="24"/>
          <w:szCs w:val="24"/>
        </w:rPr>
        <w:t>Early pregnancy metabolic and inflammatory changes research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Researcher:</w:t>
        <w:tab/>
        <w:t>Mr Christopher Onyiaod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>Research nurse</w:t>
      </w:r>
    </w:p>
    <w:p>
      <w:pPr>
        <w:pStyle w:val="Heading3"/>
        <w:ind w:left="5616" w:hanging="0"/>
        <w:rPr/>
      </w:pPr>
      <w:r>
        <w:rPr/>
        <w:tab/>
        <w:tab/>
        <w:tab/>
        <w:t xml:space="preserve">      Please initial box</w:t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2743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7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I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confirm that I have read and understand the information sheet dated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szCs w:val="24"/>
          <w:lang w:val="en-GB"/>
        </w:rPr>
        <w:t xml:space="preserve"> Sept 2007 (version 3) for the above study and have had the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pportunity to ask questions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274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7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2.</w:t>
        <w:tab/>
        <w:t xml:space="preserve">I understand that my participation is voluntary and that I am free to 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withdraw at any time, without giving any reason, without my medical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care or legal rights being affected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2743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6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3.</w:t>
        <w:tab/>
        <w:t xml:space="preserve">I understand that sections of any of my medical notes may be looked </w:t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at by responsible individuals from the Department of Obstetrics and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Gynaecology, University of Glasgow or from regulatory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authorities where it is relevant to my taking part in research.  I give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permission for these individuals to have access to my records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2743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 agree for the Consultants in the ACS Unit to be informed that I am in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ab/>
        <w:t>the stud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2743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6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 xml:space="preserve">I agree that samples from this study will be stored in the Division of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Developmental Medicine for up to 20 years and may be used in other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related research pending ethical approval for its u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64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2743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4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64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6.    I agree to take part in the above study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9"/>
        <w:gridCol w:w="31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ati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--------------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erson taking cons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f different from researche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--------------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9435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1 for patient; 1 for researcher; 1 to be kept with hospital not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40" w:right="1247" w:gutter="0" w:header="0" w:top="96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214" w:leader="none"/>
      </w:tabs>
      <w:rPr/>
    </w:pPr>
    <w:r>
      <w:rPr>
        <w:rFonts w:cs="Arial" w:ascii="Arial" w:hAnsi="Arial"/>
      </w:rPr>
      <w:t>Early pregnancy metabolic and inflammatory changes study. Consent form Version 3 21</w:t>
    </w:r>
    <w:r>
      <w:rPr>
        <w:rFonts w:cs="Arial" w:ascii="Arial" w:hAnsi="Arial"/>
        <w:vertAlign w:val="superscript"/>
      </w:rPr>
      <w:t>st</w:t>
    </w:r>
    <w:r>
      <w:rPr>
        <w:rFonts w:cs="Arial" w:ascii="Arial" w:hAnsi="Arial"/>
      </w:rPr>
      <w:t xml:space="preserve"> Sept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SimSun;Arial Unicode MS" w:cs="Tms Rm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16" w:leader="none"/>
        <w:tab w:val="left" w:pos="5760" w:leader="none"/>
        <w:tab w:val="left" w:pos="648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ind w:left="5616" w:hanging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7:00Z</dcterms:created>
  <dc:creator>cscetest2</dc:creator>
  <dc:description/>
  <cp:keywords/>
  <dc:language>en-US</dc:language>
  <cp:lastModifiedBy>Authorised User</cp:lastModifiedBy>
  <cp:lastPrinted>2007-07-16T11:36:00Z</cp:lastPrinted>
  <dcterms:modified xsi:type="dcterms:W3CDTF">2007-09-21T13:03:00Z</dcterms:modified>
  <cp:revision>4</cp:revision>
  <dc:subject/>
  <dc:title>Centre Number:</dc:title>
</cp:coreProperties>
</file>